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48-2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июня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ина Терентия Алексее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5.2025 года в 06 ч. 12 мин. на автодороге по ул. Мелик-Карамова около дома 74 г. Сургута ХМАО-Югры, Ганин Т.А. управлял транспортным средством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ин Т.А. о дате, времени и месте судебного заседания извещен надлежащим образом,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(п. 6 Постановления Пленума ВС РФ от 24.03.2005 г. № 5),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base.garant.ru/405547109/5af394c016a8b4f603b5db234c3ab490/" \l "block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Правила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Ганина Т.А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73783 от 24.05.2025 года, согласно которого 24.05.2025 года в 06 ч. 12 мин. на автодороге по ул. Мелик-Карамова около дома 74 г. Сургута ХМАО-Югры, Ганин Т.А. управлял транспортным средством </w:t>
      </w:r>
      <w:r>
        <w:rPr>
          <w:rStyle w:val="CatUserDefinedgrp4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3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Ганин Т.А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1808 от 24.05.2025 года, согласно которому Ганин Т.А. 24.05.2025 года в 06 час. 12 мин., был отстранен от управления транспортным средством </w:t>
      </w:r>
      <w:r>
        <w:rPr>
          <w:rStyle w:val="CatUserDefinedgrp42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7rplc4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. Копию протокола Ганин Т.А. получил. Протокол составлен в соответствии со ст.25.7 КоАП РФ с применением видео-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Ганиным Т.А. воздухе зафиксировано наличие абсолютного этилового спирта в количестве 0,246 мг/л. Результат подписан Ганиным Т.А. без каких-либо замечаний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64625 от 24.05.2025 года, согласно которому при наличии признаков опьянения: запах алкоголя изо рта, у Ганина Т.А. было установлено состояние алкогольного опьянения. В графе с результатом освидетельствования на состояние опьянения Ганин Т.А. указал собственноручно «Согласен». Данный акт составлен в соответствии со ст.25.7 КоАП РФ с применением видео-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Ганин Т.А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 и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06.03.2035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Ганина Т.А., согласно которой ранее н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DVD-диск с видеозаписью хода фиксации процедуры оформления в отношении Ганина Т.А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анина Т.А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нина Т.А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анина Т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анина Терентия Алексе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006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CarNumbergrp27rplc24">
    <w:name w:val="cat-CarNumber grp-27 rplc-2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CarNumbergrp27rplc37">
    <w:name w:val="cat-CarNumber grp-27 rplc-37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CarNumbergrp27rplc44">
    <w:name w:val="cat-Car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